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198691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55" t="18640" r="31638" b="2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این قسمت توسط دفتر پژوهشی دانشگاه پر می </w:t>
      </w:r>
      <w:r>
        <w:rPr>
          <w:rtl w:val="true"/>
        </w:rPr>
        <w:t>شود</w:t>
      </w:r>
    </w:p>
    <w:tbl>
      <w:tblPr>
        <w:bidiVisual w:val="true"/>
        <w:tblW w:w="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استاد راهنما تئور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 پایان نامه</w:t>
      </w:r>
    </w:p>
    <w:tbl>
      <w:tblPr>
        <w:bidiVisual w:val="true"/>
        <w:tblW w:w="8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12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ع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طلاعات مربوط به دانشجو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ب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ئ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كترونيك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 مربوط به استاد راهنما تئور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 مربوط به استاد راهنما عملی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 مربوط به استاد مشا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 صورت نی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ی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1440" w:right="0" w:hanging="105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ind w:left="3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8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ژ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رو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ارس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تی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یا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  <w:lang w:bidi="fa-IR"/>
              </w:rPr>
              <w:t>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8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9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4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0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1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ار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2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3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4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برده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5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6-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د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رما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جا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صا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س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P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شری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عنو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پایان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>: ..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.............................. 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rtl w:val="true"/>
        </w:rPr>
        <w:t xml:space="preserve">در جلسه مورخ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 xml:space="preserve">کمیته گروه مطرح شد و مورد تصویب اعضاء به شرح ذیل قرار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3"/>
        <w:gridCol w:w="1751"/>
        <w:gridCol w:w="1246"/>
        <w:gridCol w:w="123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258"/>
      <w:pgBorders w:display="allPages" w:offsetFrom="page">
        <w:top w:val="thickThinLargeGap" w:sz="24" w:space="24" w:color="808080"/>
        <w:left w:val="thickThinLargeGap" w:sz="24" w:space="24" w:color="808080"/>
        <w:bottom w:val="thickThinLargeGap" w:sz="24" w:space="24" w:color="808080"/>
        <w:right w:val="thickThinLargeGap" w:sz="24" w:space="24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55:00Z</dcterms:created>
  <dc:creator>m.amini</dc:creator>
  <dc:description/>
  <cp:keywords/>
  <dc:language>en-US</dc:language>
  <cp:lastModifiedBy>Apple</cp:lastModifiedBy>
  <cp:lastPrinted>2018-01-26T22:57:00Z</cp:lastPrinted>
  <dcterms:modified xsi:type="dcterms:W3CDTF">2024-10-29T06:12:00Z</dcterms:modified>
  <cp:revision>10</cp:revision>
  <dc:subject/>
  <dc:title>فرم پروپوز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05</vt:lpwstr>
  </property>
  <property fmtid="{D5CDD505-2E9C-101B-9397-08002B2CF9AE}" pid="5" name="_dlc_DocIdItemGuid">
    <vt:lpwstr>328e4746-8199-4713-8dc8-092abf571765</vt:lpwstr>
  </property>
  <property fmtid="{D5CDD505-2E9C-101B-9397-08002B2CF9AE}" pid="6" name="_dlc_DocIdUrl">
    <vt:lpwstr>http://www.sbu.ac.ir/Cols/FEP/_layouts/DocIdRedir.aspx?ID=5VXMWDDNTVKU-229-205, 5VXMWDDNTVKU-229-205</vt:lpwstr>
  </property>
</Properties>
</file>